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4р, от 26.12.2017 №400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Лот № 3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3118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корп.1</w:t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в присутствии представителя ООО «Управляющая компания «Жилсерви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 стр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 январ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1-09T13:51:00Z</dcterms:modified>
  <cp:revision>41</cp:revision>
  <dc:subject/>
  <dc:title/>
</cp:coreProperties>
</file>